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</w:p>
    <w:p>
      <w:pPr>
        <w:pStyle w:val="Normal"/>
        <w:ind w:hanging="36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784"/>
        <w:gridCol w:w="4170"/>
      </w:tblGrid>
      <w:tr>
        <w:trPr>
          <w:trHeight w:val="39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84" w:hanging="284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  <w:lang w:eastAsia="ar-SA"/>
              </w:rPr>
              <w:t>PERFIL PARA  PRESENTACIÓN   DE   PROPUESTAS</w:t>
            </w:r>
          </w:p>
          <w:p>
            <w:pPr>
              <w:pStyle w:val="Normal"/>
              <w:snapToGrid w:val="false"/>
              <w:ind w:left="-344" w:hanging="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ólo se aceptarán perfiles en formato digital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Letra Arial 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ribir en esta columna</w:t>
            </w:r>
          </w:p>
        </w:tc>
      </w:tr>
      <w:tr>
        <w:trPr>
          <w:trHeight w:val="393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ombre de la “propuesta”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Organización referent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5024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iudad/ Barrio</w:t>
            </w:r>
          </w:p>
        </w:tc>
        <w:tc>
          <w:tcPr>
            <w:tcW w:w="417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5024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irección</w:t>
            </w:r>
          </w:p>
        </w:tc>
        <w:tc>
          <w:tcPr>
            <w:tcW w:w="417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5024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léfono / Fax</w:t>
            </w:r>
          </w:p>
        </w:tc>
        <w:tc>
          <w:tcPr>
            <w:tcW w:w="417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5024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irección electrónica</w:t>
            </w:r>
          </w:p>
        </w:tc>
        <w:tc>
          <w:tcPr>
            <w:tcW w:w="417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5024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417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5024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ombre de la persona referente para la propuesta.</w:t>
            </w:r>
          </w:p>
        </w:tc>
        <w:tc>
          <w:tcPr>
            <w:tcW w:w="417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5024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Teléfono </w:t>
            </w:r>
          </w:p>
        </w:tc>
        <w:tc>
          <w:tcPr>
            <w:tcW w:w="417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5024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irección electrónica</w:t>
            </w:r>
          </w:p>
        </w:tc>
        <w:tc>
          <w:tcPr>
            <w:tcW w:w="417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5024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417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5024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ntidades socias  o colaboradora en la propuesta.</w:t>
            </w:r>
          </w:p>
        </w:tc>
        <w:tc>
          <w:tcPr>
            <w:tcW w:w="417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5024" w:type="dxa"/>
            <w:gridSpan w:val="2"/>
            <w:tcBorders>
              <w:lef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r la entidad solicitante</w:t>
            </w:r>
          </w:p>
        </w:tc>
        <w:tc>
          <w:tcPr>
            <w:tcW w:w="4170" w:type="dxa"/>
            <w:tcBorders>
              <w:left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Área de uso exclusivo de la Administración </w:t>
            </w:r>
          </w:p>
        </w:tc>
      </w:tr>
      <w:tr>
        <w:trPr>
          <w:trHeight w:val="3196" w:hRule="atLeast"/>
        </w:trPr>
        <w:tc>
          <w:tcPr>
            <w:tcW w:w="5024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irma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claración……………………………………………………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17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Recibido por: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……………………………………………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Fecha: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Firma y sello: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…………………………………………..</w:t>
            </w:r>
          </w:p>
        </w:tc>
      </w:tr>
    </w:tbl>
    <w:p>
      <w:pPr>
        <w:pStyle w:val="Normal"/>
        <w:ind w:hanging="36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ind w:hanging="36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ind w:hanging="36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ind w:hanging="36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ind w:hanging="36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ind w:hanging="36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ind w:hanging="36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ind w:hanging="36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ind w:hanging="36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ind w:hanging="36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ind w:hanging="36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ind w:hanging="36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ind w:hanging="36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ind w:hanging="36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ind w:hanging="36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ind w:hanging="36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ind w:hanging="36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ind w:hanging="36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ind w:hanging="36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ind w:hanging="36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ind w:hanging="36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ar-SA"/>
        </w:rPr>
        <w:t>¿CUÁL  ES LA PROBLEMÁTICA O SITUACIÓN QUE QUIERE  CAMBIAR  CON LA PROPUESTA? (Máxima extensión una carill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lang w:eastAsia="ar-SA"/>
        </w:rPr>
        <w:t>DESCRIPCIÓN  DE  LA  “PROPUESTA”(Máxima extensión una Carill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862" w:right="97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ar-SA"/>
        </w:rPr>
        <w:t>¿POR QUÉ CREE QUE ES IMPORTANTE APOYAR LA PROPUESTA?  (Máxima extensión una carill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96"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96" w:first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540" w:right="-496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bdr w:val="single" w:sz="4" w:space="0" w:color="000000"/>
          <w:shd w:fill="B8CCE4" w:val="clear"/>
          <w:lang w:eastAsia="ar-SA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  <w:shd w:fill="B8CCE4" w:val="clear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110490</wp:posOffset>
                </wp:positionV>
                <wp:extent cx="5400040" cy="671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ar-SA"/>
                              </w:rPr>
                              <w:t>¿QUIÉNES Y CUÁNTOS   SON LOS BENEFICIARIOS DE LA PROPUESTA? (Máxima extensión una carill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50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52.9pt;mso-wrap-distance-left:7.05pt;mso-wrap-distance-right:7.05pt;mso-wrap-distance-top:0pt;mso-wrap-distance-bottom:0pt;margin-top:8.7pt;mso-position-vertical-relative:text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napToGrid w:val="false"/>
                        <w:ind w:left="72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napToGrid w:val="false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ar-SA"/>
                        </w:rPr>
                        <w:t>¿QUIÉNES Y CUÁNTOS   SON LOS BENEFICIARIOS DE LA PROPUESTA? (Máxima extensión una carill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napToGrid w:val="false"/>
                        <w:ind w:left="50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eastAsia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rafodelista"/>
        <w:rPr>
          <w:rFonts w:ascii="Arial" w:hAnsi="Arial" w:cs="Arial"/>
          <w:b/>
          <w:b/>
          <w:sz w:val="28"/>
          <w:szCs w:val="28"/>
          <w:bdr w:val="single" w:sz="4" w:space="0" w:color="000000"/>
          <w:shd w:fill="B8CCE4" w:val="clear"/>
          <w:lang w:eastAsia="ar-SA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  <w:shd w:fill="B8CCE4" w:val="clear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718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6.1pt;mso-wrap-distance-left:7.05pt;mso-wrap-distance-right:7.05pt;mso-wrap-distance-top:0pt;mso-wrap-distance-bottom:0pt;margin-top:9.1pt;mso-position-vertical-relative:text;margin-left:194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napToGrid w:val="false"/>
                        <w:ind w:left="720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bdr w:val="single" w:sz="4" w:space="0" w:color="000000"/>
          <w:shd w:fill="B8CCE4" w:val="clear"/>
          <w:lang w:eastAsia="ar-SA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  <w:shd w:fill="B8CCE4" w:val="clear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400040" cy="525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50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REALICE UN ESTIMADO DEL PRESUPUESTO Y SUS RUB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1.4pt;mso-wrap-distance-left:7.05pt;mso-wrap-distance-right:7.05pt;mso-wrap-distance-top:0pt;mso-wrap-distance-bottom:0pt;margin-top:9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napToGrid w:val="false"/>
                        <w:ind w:left="72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napToGrid w:val="false"/>
                        <w:ind w:left="50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eastAsia="ar-SA"/>
                        </w:rPr>
                        <w:t>REALICE UN ESTIMADO DEL PRESUPUESTO Y SUS RUB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 presupuesto se debe realizar en pesos uruguay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4"/>
        <w:gridCol w:w="3498"/>
      </w:tblGrid>
      <w:tr>
        <w:trPr>
          <w:trHeight w:val="402" w:hRule="atLeast"/>
          <w:cantSplit w:val="true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Concepto del gasto solicitado a la Intendenci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Monto $U</w:t>
            </w:r>
          </w:p>
        </w:tc>
      </w:tr>
      <w:tr>
        <w:trPr>
          <w:trHeight w:val="402" w:hRule="atLeast"/>
          <w:cantSplit w:val="true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Sub Total solicitado a la Intendenci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Concepto del gasto de contraparte de la organización solicitante al menos 10% del subvención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Sub total aportado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Total del Proyecto (es la suma de lo solicitado más lo aportado como contraparte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</w:r>
          </w:p>
        </w:tc>
      </w:tr>
    </w:tbl>
    <w:p>
      <w:pPr>
        <w:pStyle w:val="Text1"/>
        <w:tabs>
          <w:tab w:val="clear" w:pos="708"/>
          <w:tab w:val="left" w:pos="3544" w:leader="none"/>
        </w:tabs>
        <w:ind w:lef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IMPORTANTE:</w:t>
      </w:r>
      <w:r>
        <w:rPr>
          <w:rFonts w:cs="Arial" w:ascii="Arial" w:hAnsi="Arial"/>
          <w:sz w:val="20"/>
          <w:szCs w:val="20"/>
          <w:lang w:val="es-ES_tradnl"/>
        </w:rPr>
        <w:t xml:space="preserve"> Costos que </w:t>
      </w:r>
      <w:r>
        <w:rPr>
          <w:rFonts w:cs="Arial" w:ascii="Arial" w:hAnsi="Arial"/>
          <w:b/>
          <w:sz w:val="20"/>
          <w:szCs w:val="20"/>
          <w:u w:val="single"/>
          <w:lang w:val="es-ES_tradnl"/>
        </w:rPr>
        <w:t>no</w:t>
      </w:r>
      <w:r>
        <w:rPr>
          <w:rFonts w:cs="Arial" w:ascii="Arial" w:hAnsi="Arial"/>
          <w:sz w:val="20"/>
          <w:szCs w:val="20"/>
          <w:lang w:val="es-ES_tradnl"/>
        </w:rPr>
        <w:t xml:space="preserve"> financia Proyecta 2017: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Sueldos 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rámites (como puede ser bomberos, habilitaciones, registro en el MEC)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Gastos permanentes de la organización (por ejemplo Luz, agua, teléfonos) 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Compra de inmuebles y/o alquileres. 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Jornadas técnicas profesionales 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40"/>
        <w:rPr/>
      </w:pPr>
      <w:r>
        <w:rPr>
          <w:rFonts w:cs="Arial" w:ascii="Arial" w:hAnsi="Arial"/>
          <w:sz w:val="20"/>
          <w:szCs w:val="20"/>
          <w:lang w:val="es-ES_tradnl"/>
        </w:rPr>
        <w:t>Docentes permanent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Mail: </w:t>
    </w:r>
    <w:hyperlink r:id="rId1">
      <w:r>
        <w:rPr>
          <w:rStyle w:val="InternetLink"/>
          <w:lang w:val="en-US"/>
        </w:rPr>
        <w:t>proyecta2017rocha@gmail.com</w:t>
      </w:r>
    </w:hyperlink>
    <w:r>
      <w:rPr>
        <w:lang w:val="en-US"/>
      </w:rPr>
      <w:t xml:space="preserve">                                         Tel 1955 int 204 o 181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 w:eastAsia="en-US"/>
      </w:rPr>
      <w:drawing>
        <wp:inline distT="0" distB="0" distL="0" distR="0">
          <wp:extent cx="1212215" cy="7442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14046" r="-30" b="41903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 xml:space="preserve">                                                                         </w:t>
    </w:r>
    <w:r>
      <w:rPr>
        <w:lang w:val="es-ES" w:eastAsia="en-US"/>
      </w:rPr>
      <w:drawing>
        <wp:inline distT="0" distB="0" distL="0" distR="0">
          <wp:extent cx="1160780" cy="9455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 xml:space="preserve">                   </w:t>
    </w:r>
    <w:r>
      <w:rPr>
        <w:lang w:val="es-ES" w:eastAsia="en-US"/>
      </w:rPr>
      <w:drawing>
        <wp:inline distT="0" distB="0" distL="0" distR="0">
          <wp:extent cx="6144895" cy="500507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500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6144895" cy="500507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500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6144895" cy="500507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500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Arial"/>
      <w:u w:val="singl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1">
    <w:name w:val="Text 1"/>
    <w:basedOn w:val="Normal"/>
    <w:qFormat/>
    <w:pPr>
      <w:suppressAutoHyphens w:val="true"/>
      <w:spacing w:before="0" w:after="240"/>
      <w:ind w:left="482" w:hanging="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yecta2017roch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6:00Z</dcterms:created>
  <dc:creator>pc</dc:creator>
  <dc:description/>
  <cp:keywords/>
  <dc:language>en-US</dc:language>
  <cp:lastModifiedBy>pc</cp:lastModifiedBy>
  <cp:lastPrinted>2017-03-28T09:34:00Z</cp:lastPrinted>
  <dcterms:modified xsi:type="dcterms:W3CDTF">2017-03-28T12:36:00Z</dcterms:modified>
  <cp:revision>2</cp:revision>
  <dc:subject/>
  <dc:title/>
</cp:coreProperties>
</file>